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符合报</w:t>
      </w:r>
      <w:r>
        <w:rPr>
          <w:rFonts w:ascii="仿宋" w:hAnsi="仿宋" w:cs="仿宋" w:eastAsia="仿宋"/>
          <w:b/>
          <w:sz w:val="36"/>
          <w:szCs w:val="32"/>
          <w:lang w:eastAsia="zh-CN"/>
        </w:rPr>
        <w:t>价</w:t>
      </w:r>
      <w:r>
        <w:rPr>
          <w:rFonts w:ascii="仿宋" w:hAnsi="仿宋" w:cs="仿宋" w:eastAsia="仿宋"/>
          <w:b/>
          <w:sz w:val="36"/>
          <w:szCs w:val="32"/>
        </w:rPr>
        <w:t>条件生产企业名单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企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格兰斯医疗器械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新康医疗器械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康健医疗用品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州天地医疗器械有限责任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荣业科技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康德莱医疗器械集团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普医疗（湖南）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康利莱医疗器械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博医疗器械（山东）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力因精准医疗产品（上海）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浏阳市三力医用科技发展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州长庚医疗器械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家庄元鼎医疗器械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驼人医疗科技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威海威高采血耗材有限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科伦医疗器械制造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法定代表人授权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普通医用耗材集中带量采购和使用办公室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2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明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：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（企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u w:val="single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（企业名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u w:val="single"/>
        </w:rPr>
        <w:t>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u w:val="single"/>
        </w:rPr>
        <w:t xml:space="preserve">       （姓名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代表本企业授权</w:t>
      </w:r>
      <w:r>
        <w:rPr>
          <w:rFonts w:ascii="仿宋_GB2312" w:hAnsi="仿宋_GB2312" w:cs="仿宋_GB2312" w:eastAsia="仿宋_GB2312"/>
          <w:color w:val="000000"/>
          <w:spacing w:val="31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single"/>
        </w:rPr>
        <w:t>被授权人姓名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为本企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的唯一合法代理人，就本企业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经营</w:t>
      </w:r>
      <w:r>
        <w:rPr>
          <w:rFonts w:ascii="仿宋_GB2312" w:hAnsi="仿宋_GB2312" w:cs="仿宋_GB2312" w:eastAsia="仿宋_GB2312"/>
          <w:color w:val="000000"/>
          <w:spacing w:val="-24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u w:val="single"/>
        </w:rPr>
        <w:t>（产品名称）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在厦门市医疗机构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u w:val="single"/>
        </w:rPr>
        <w:t>一次性使用真空采血管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集中带量采购中进行申报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，并在整个集中带量采购活动中，以本企业名义全权处理企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价格申报等一切与之有关的事务，并保证所提供的证明</w:t>
      </w:r>
      <w:r>
        <w:rPr>
          <w:rFonts w:ascii="仿宋_GB2312" w:hAnsi="仿宋_GB2312" w:cs="仿宋_GB2312" w:eastAsia="仿宋_GB2312"/>
          <w:color w:val="000000"/>
          <w:spacing w:val="-13"/>
          <w:sz w:val="32"/>
          <w:szCs w:val="32"/>
        </w:rPr>
        <w:t>材料真实、合法、完整。本企业认可，被授权人的签字与本企业公章具有相同的法律效力，授权期限内无特殊情况将不变更合法代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被授权人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1" w:leader="none"/>
          <w:tab w:val="left" w:pos="4662" w:leader="none"/>
          <w:tab w:val="left" w:pos="4734" w:leader="none"/>
          <w:tab w:val="left" w:pos="5502" w:leader="none"/>
          <w:tab w:val="left" w:pos="7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签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效，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声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1" w:leader="none"/>
          <w:tab w:val="left" w:pos="4662" w:leader="none"/>
          <w:tab w:val="left" w:pos="4734" w:leader="none"/>
          <w:tab w:val="left" w:pos="5502" w:leader="none"/>
          <w:tab w:val="left" w:pos="7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期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带量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期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结束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1" w:leader="none"/>
          <w:tab w:val="left" w:pos="4662" w:leader="none"/>
          <w:tab w:val="left" w:pos="4734" w:leader="none"/>
          <w:tab w:val="left" w:pos="5502" w:leader="none"/>
          <w:tab w:val="left" w:pos="7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color w:val="000000"/>
          <w:spacing w:val="-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1" w:leader="none"/>
          <w:tab w:val="left" w:pos="4662" w:leader="none"/>
          <w:tab w:val="left" w:pos="4734" w:leader="none"/>
          <w:tab w:val="left" w:pos="6340" w:leader="none"/>
          <w:tab w:val="left" w:pos="7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签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字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1" w:leader="none"/>
          <w:tab w:val="left" w:pos="4662" w:leader="none"/>
          <w:tab w:val="left" w:pos="4734" w:leader="none"/>
          <w:tab w:val="left" w:pos="5502" w:leader="none"/>
          <w:tab w:val="left" w:pos="7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1" w:leader="none"/>
          <w:tab w:val="left" w:pos="4662" w:leader="none"/>
          <w:tab w:val="left" w:pos="4734" w:leader="none"/>
          <w:tab w:val="left" w:pos="5502" w:leader="none"/>
          <w:tab w:val="left" w:pos="7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1" w:leader="none"/>
          <w:tab w:val="left" w:pos="4662" w:leader="none"/>
          <w:tab w:val="left" w:pos="4734" w:leader="none"/>
          <w:tab w:val="left" w:pos="5502" w:leader="none"/>
          <w:tab w:val="left" w:pos="7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和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1" w:leader="none"/>
          <w:tab w:val="left" w:pos="4662" w:leader="none"/>
          <w:tab w:val="left" w:pos="4734" w:leader="none"/>
          <w:tab w:val="left" w:pos="5502" w:leader="none"/>
          <w:tab w:val="left" w:pos="7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61" w:leader="none"/>
          <w:tab w:val="left" w:pos="4662" w:leader="none"/>
          <w:tab w:val="left" w:pos="4734" w:leader="none"/>
          <w:tab w:val="left" w:pos="5502" w:leader="none"/>
          <w:tab w:val="left" w:pos="7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授权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或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340" w:leader="none"/>
          <w:tab w:val="left" w:pos="6410" w:leader="none"/>
          <w:tab w:val="left" w:pos="6480" w:leader="none"/>
          <w:tab w:val="left" w:pos="7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授权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宋体"/>
          <w:color w:val="000000"/>
          <w:sz w:val="20"/>
        </w:rPr>
      </w:pPr>
      <w:r>
        <w:rPr>
          <w:rFonts w:cs="宋体" w:ascii="Times New Roman" w:hAnsi="Times New Roman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213995</wp:posOffset>
                </wp:positionV>
                <wp:extent cx="2838450" cy="1617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137" w:after="0"/>
                              <w:ind w:left="661" w:right="65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37" w:after="0"/>
                              <w:ind w:right="4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2"/>
                                <w:sz w:val="28"/>
                              </w:rPr>
                              <w:t>居民身份证正面复印件粘贴处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3" w:after="0"/>
                              <w:ind w:left="661" w:right="659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28"/>
                              </w:rPr>
                              <w:t>加盖单位公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27.4pt;mso-wrap-distance-left:9.05pt;mso-wrap-distance-right:9.05pt;mso-wrap-distance-top:0pt;mso-wrap-distance-bottom:0pt;margin-top:16.8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 w:before="137" w:after="0"/>
                        <w:ind w:left="661" w:right="659"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lineRule="exact" w:line="600" w:before="137" w:after="0"/>
                        <w:ind w:right="45"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pacing w:val="-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pacing w:val="-2"/>
                          <w:sz w:val="28"/>
                        </w:rPr>
                        <w:t>居民身份证正面复印件粘贴处</w:t>
                      </w:r>
                    </w:p>
                    <w:p>
                      <w:pPr>
                        <w:pStyle w:val="Normal"/>
                        <w:spacing w:lineRule="exact" w:line="600" w:before="243" w:after="0"/>
                        <w:ind w:left="661" w:right="659" w:hanging="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（</w:t>
                      </w: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28"/>
                        </w:rPr>
                        <w:t>加盖单位公章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39210</wp:posOffset>
                </wp:positionH>
                <wp:positionV relativeFrom="paragraph">
                  <wp:posOffset>213995</wp:posOffset>
                </wp:positionV>
                <wp:extent cx="2838450" cy="161798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137" w:after="0"/>
                              <w:ind w:left="675" w:right="672" w:firstLine="28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37" w:after="0"/>
                              <w:ind w:right="4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2"/>
                                <w:sz w:val="28"/>
                              </w:rPr>
                              <w:t>居民身份证正面复印件粘贴处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89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28"/>
                              </w:rPr>
                              <w:t>加盖单位公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27.4pt;mso-wrap-distance-left:9.05pt;mso-wrap-distance-right:9.05pt;mso-wrap-distance-top:0pt;mso-wrap-distance-bottom:0pt;margin-top:16.8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 w:before="137" w:after="0"/>
                        <w:ind w:left="675" w:right="672" w:firstLine="280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spacing w:lineRule="exact" w:line="600" w:before="137" w:after="0"/>
                        <w:ind w:right="45"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pacing w:val="-2"/>
                          <w:sz w:val="28"/>
                        </w:rPr>
                        <w:t>居民身份证正面复印件粘贴处</w:t>
                      </w:r>
                    </w:p>
                    <w:p>
                      <w:pPr>
                        <w:pStyle w:val="Normal"/>
                        <w:spacing w:lineRule="exact" w:line="600" w:before="89" w:after="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（</w:t>
                      </w: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28"/>
                        </w:rPr>
                        <w:t>加盖单位公章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ragraph">
                  <wp:posOffset>2104390</wp:posOffset>
                </wp:positionV>
                <wp:extent cx="2838450" cy="1617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137" w:after="0"/>
                              <w:ind w:left="661" w:right="65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37" w:after="0"/>
                              <w:ind w:right="4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2"/>
                                <w:sz w:val="28"/>
                              </w:rPr>
                              <w:t>居民身份证反面复印件粘贴处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3" w:after="0"/>
                              <w:ind w:left="661" w:right="659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28"/>
                              </w:rPr>
                              <w:t>加盖单位公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27.4pt;mso-wrap-distance-left:9.05pt;mso-wrap-distance-right:9.05pt;mso-wrap-distance-top:0pt;mso-wrap-distance-bottom:0pt;margin-top:165.7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 w:before="137" w:after="0"/>
                        <w:ind w:left="661" w:right="659"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lineRule="exact" w:line="600" w:before="137" w:after="0"/>
                        <w:ind w:right="45"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pacing w:val="-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pacing w:val="-2"/>
                          <w:sz w:val="28"/>
                        </w:rPr>
                        <w:t>居民身份证反面复印件粘贴处</w:t>
                      </w:r>
                    </w:p>
                    <w:p>
                      <w:pPr>
                        <w:pStyle w:val="Normal"/>
                        <w:spacing w:lineRule="exact" w:line="600" w:before="243" w:after="0"/>
                        <w:ind w:left="661" w:right="659" w:hanging="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（</w:t>
                      </w: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28"/>
                        </w:rPr>
                        <w:t>加盖单位公章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41115</wp:posOffset>
                </wp:positionH>
                <wp:positionV relativeFrom="paragraph">
                  <wp:posOffset>2120265</wp:posOffset>
                </wp:positionV>
                <wp:extent cx="2838450" cy="16179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137" w:after="0"/>
                              <w:ind w:left="675" w:right="672" w:firstLine="28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37" w:after="0"/>
                              <w:ind w:right="4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2"/>
                                <w:sz w:val="28"/>
                              </w:rPr>
                              <w:t>居民身份证反面复印件粘贴处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89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28"/>
                              </w:rPr>
                              <w:t>加盖单位公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27.4pt;mso-wrap-distance-left:9.05pt;mso-wrap-distance-right:9.05pt;mso-wrap-distance-top:0pt;mso-wrap-distance-bottom:0pt;margin-top:166.9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 w:before="137" w:after="0"/>
                        <w:ind w:left="675" w:right="672" w:firstLine="280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spacing w:lineRule="exact" w:line="560" w:before="137" w:after="0"/>
                        <w:ind w:right="45"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pacing w:val="-2"/>
                          <w:sz w:val="28"/>
                        </w:rPr>
                        <w:t>居民身份证反面复印件粘贴处</w:t>
                      </w:r>
                    </w:p>
                    <w:p>
                      <w:pPr>
                        <w:pStyle w:val="Normal"/>
                        <w:spacing w:lineRule="exact" w:line="560" w:before="89" w:after="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（</w:t>
                      </w: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28"/>
                        </w:rPr>
                        <w:t>加盖单位公章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申报产品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厦门市普通医用耗材集中带量采购和使用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以下为本企业申报产品价格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11"/>
        <w:gridCol w:w="2137"/>
        <w:gridCol w:w="1928"/>
      </w:tblGrid>
      <w:tr>
        <w:trPr>
          <w:trHeight w:val="80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申报产品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医疗器械注册证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最小计价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报价</w:t>
            </w:r>
          </w:p>
        </w:tc>
      </w:tr>
      <w:tr>
        <w:trPr>
          <w:trHeight w:val="14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>___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企业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2"/>
      <w:szCs w:val="3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200"/>
      <w:ind w:left="1162" w:hanging="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15:00Z</dcterms:created>
  <dc:creator>AutoBVT</dc:creator>
  <dc:description/>
  <dc:language>en-US</dc:language>
  <cp:lastModifiedBy>婉玲</cp:lastModifiedBy>
  <dcterms:modified xsi:type="dcterms:W3CDTF">2022-12-09T01:28:13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A679788C74D8DBC1F3DE913CB51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